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 питань діловодств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та звернень громадя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роботу з документами за грудень місяць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рок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а грудень місяць до виконавчого комітету надійшло 524 документи від юридичних осіб, з них 90 - з контрольними термінами інформування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галузях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У / КМУ – 1/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вих – 182/13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. управління та Департаментів – 42/19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А/ОР –107/37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організації – 87/9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ереписка між відділами – 86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приватних нотаріусів – 11 документів, від депутатів міської ради – 12 звернень, від депутатів Верховної ради – 1 звернення, від депутатів обласної ради – 1 звернення. З прокуратури отримано 5 запитів, з поліції – 37, від адвокатів – 3 запити, з управління СБУ – 3 запити, запитів на отримання публічної інформації – 8, судових повісток – 7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 грудень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місяць отриман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73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звернен</w:t>
      </w:r>
      <w:r>
        <w:rPr>
          <w:color w:val="000000"/>
          <w:sz w:val="28"/>
          <w:szCs w:val="28"/>
        </w:rPr>
        <w:t>ня</w:t>
      </w:r>
      <w:r>
        <w:rPr>
          <w:color w:val="000000"/>
          <w:sz w:val="28"/>
          <w:szCs w:val="28"/>
          <w:lang w:val="uk-UA"/>
        </w:rPr>
        <w:t xml:space="preserve">  від громадян нашого міста  (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 xml:space="preserve"> колективних):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85</w:t>
      </w:r>
      <w:r>
        <w:rPr>
          <w:color w:val="000000"/>
          <w:sz w:val="28"/>
          <w:szCs w:val="28"/>
          <w:lang w:val="uk-UA"/>
        </w:rPr>
        <w:t xml:space="preserve"> звернень із Чернігівської  ОДА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77</w:t>
      </w:r>
      <w:r>
        <w:rPr>
          <w:color w:val="000000"/>
          <w:sz w:val="28"/>
          <w:szCs w:val="28"/>
          <w:lang w:val="uk-UA"/>
        </w:rPr>
        <w:t xml:space="preserve"> звернень прийнято на контроль;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299</w:t>
      </w:r>
      <w:r>
        <w:rPr>
          <w:color w:val="000000"/>
          <w:sz w:val="28"/>
          <w:szCs w:val="28"/>
          <w:lang w:val="uk-UA"/>
        </w:rPr>
        <w:t xml:space="preserve"> звернень закрито;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- на особистому прийомі міським головою прийнято </w:t>
      </w:r>
      <w:r>
        <w:rPr>
          <w:sz w:val="28"/>
          <w:szCs w:val="28"/>
          <w:lang w:val="uk-UA"/>
        </w:rPr>
        <w:t>23</w:t>
      </w:r>
      <w:r>
        <w:rPr>
          <w:color w:val="000000"/>
          <w:sz w:val="28"/>
          <w:szCs w:val="28"/>
          <w:lang w:val="uk-UA"/>
        </w:rPr>
        <w:t xml:space="preserve"> громадян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равлено 442 вихідних документи, з них 161 - з контрольними термінами інформ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формлено 5 протоколів оперативних нарад при міському голові та 22 доручення до ни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еєстровано 51 рішення виконавчого комітету, які доведені до 213 виконавців, 5 питань заслухано протокольн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м головою видано 38 розпоряджень з основних видів діяльності, які доведені до 156 виконавців та 22 доруч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цівники відділу брали участь у засіданнях комісії по наданню матеріальної допомоги, також виносили рішення на розгляд виконавчого комітету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чальник  відділу                                                           Остапенко С. 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28:00Z</dcterms:created>
  <dc:creator>Admin</dc:creator>
  <dc:description/>
  <cp:keywords/>
  <dc:language>en-US</dc:language>
  <cp:lastModifiedBy>Admin</cp:lastModifiedBy>
  <cp:lastPrinted>2014-12-11T12:46:00Z</cp:lastPrinted>
  <dcterms:modified xsi:type="dcterms:W3CDTF">2020-01-08T12:48:00Z</dcterms:modified>
  <cp:revision>24</cp:revision>
  <dc:subject/>
  <dc:title>Звіт</dc:title>
</cp:coreProperties>
</file>